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INSCHRIJFFORMULIER BV DEO BEDRIJVENBADMINTONTOERNOO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Wij nemen deel aan het BV DEO BEDRIJVEN-BADMINTON-TOERNOOI op zaterdag 03 juni 2023 van 12:00 – 17:00 u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Bedrijf: . . . . . . . . . . . . . . . . . . . . . . . . . . . . . . . . . . . . . . . . . . . . . . . .</w:t>
      </w:r>
    </w:p>
    <w:p>
      <w:pPr>
        <w:pStyle w:val="Normal"/>
        <w:rPr/>
      </w:pPr>
      <w:r>
        <w:rPr/>
        <w:t>Naam contactpersoon: . . . . . . . . . . . . . . . . . . . . . . . . . . . . . . . . . . . . . . . . . . . . . . . .</w:t>
      </w:r>
    </w:p>
    <w:p>
      <w:pPr>
        <w:pStyle w:val="Normal"/>
        <w:rPr/>
      </w:pPr>
      <w:r>
        <w:rPr/>
        <w:t>Telefoonnummer contactpersoon: . . . . . . . . . . . . . . . . . . . . . . . . . . . . . . . . . . . . . . . . . . . . . . . .</w:t>
      </w:r>
    </w:p>
    <w:p>
      <w:pPr>
        <w:pStyle w:val="Normal"/>
        <w:rPr/>
      </w:pPr>
      <w:r>
        <w:rPr/>
        <w:t>Email :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Speler 1  . . . . . . . . . . . . . . . . . . . . . . . . . ………………………….</w:t>
      </w:r>
      <w:r>
        <w:rPr>
          <w:lang w:val="fr-FR"/>
        </w:rPr>
        <w:t>Niveau A/B/C/D 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aam Speler 2………………………………………………………….....Niveau A/B/C/D 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aam Speler 3………………………………………………………….....Niveau A/B/C/D *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am Speler 4………………………………………………………….....Niveau A/B/C/D *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eau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 Beginne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 Gevorderd spele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 Competitiespele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. Competitiespeler hoger dan 5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divisi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k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mcirkelen wat van toepassing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en team bestaat uit minimaal twee spelers en maximaal vier spelers. Als uw bedrijf meerdere teams wilt inschrijven, vul dan het formulier meerdere keren 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s uw bedrijf meer dan 2 teams wil inschrijven, neem dan contact op met de organisatie. Wij willen zoveel mogelijk bedrijven mee laten doen, maar als er plaats is, kunnen er van een bedrijf meer dan 2 teams meedo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ele rackets kunnen geleend worden tijdens het toernoo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t inschrijfgeld bedraagt €40,- per team en €10,- extra per speler die meedo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afloop van het toernooi (rond 17:30) zal er een buffet* klaar staan voor alle spelers. Graag hoort de organisatie hoeveel spelers ook deelnemen aan het buffet. Eventuele allergieën kunt u bij uw inschrijving doorgeven aan de organisat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et buffet is incl. één welkomstdrankje. De overige drankjes kunt u vervolgens aan de bar bij ons bestel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ij zullen met 1/2/3/4 personen deelnemen aan het buff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cirkelen wat van toepassing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leveren je inschrijving per e mail uiterlijk op 1 mei 2023 naar </w:t>
      </w:r>
      <w:hyperlink r:id="rId2">
        <w:r>
          <w:rPr>
            <w:rStyle w:val="InternetLink"/>
            <w:b/>
          </w:rPr>
          <w:t>secretariaat@bvdeo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or eventuele specifieke vragen kunt u ook terecht bij de organisatie of stuur een mail naar tobiaspohan@hotmail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strike w:val="false"/>
      <w:dstrike w:val="false"/>
      <w:color w:val="8B0000"/>
      <w:u w:val="none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bvdeo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09:00Z</dcterms:created>
  <dc:creator>Een tevreden</dc:creator>
  <dc:description/>
  <cp:keywords/>
  <dc:language>en-US</dc:language>
  <cp:lastModifiedBy>Jordan Langenberg</cp:lastModifiedBy>
  <dcterms:modified xsi:type="dcterms:W3CDTF">2023-01-26T21:09:00Z</dcterms:modified>
  <cp:revision>2</cp:revision>
  <dc:subject/>
  <dc:title>INSCHRIJFFORMULIER BV DEO BEDRIJVENBADMINTONTOERNOOI</dc:title>
</cp:coreProperties>
</file>